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5640"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5640" cy="79057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donación realizada por la Asociación Cooperadora del  Hospital Municipal Subzonal “Felipe A. Fossati”, consistente en Una (1) balanza con altímetro marca CAM por un valor de Pesos Dos Mil Ciento Noventa ($ 2.190,00.-); a favor del Hospital Subzonal Balcarce Organismo Municipal Descentraliza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2/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céptase la donación realizada por la Asociación Cooperadora del  Hos-</w:t>
      </w:r>
    </w:p>
    <w:p>
      <w:pPr>
        <w:pStyle w:val="Normal"/>
        <w:spacing w:lineRule="auto" w:line="360"/>
        <w:jc w:val="both"/>
        <w:rPr/>
      </w:pPr>
      <w:r>
        <w:rPr/>
        <w:t>---------------------- pital Municipal Subzonal “Felipe A. Fossati”, consistente en Una (1) balanza con altímetro marca CAM por un valor de Pesos Dos Mil Ciento Noventa ($ 2.190,00.-); a favor del Hospital Subzonal Balcarce Organismo Municipal Descentralizado.------------------------------------------------------------------------------------------</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trece días del mes de octubre de dos mil once. FIRMADO: Doctor Gabriel Darío Petruccelli – PRESIDENTE – Juan José Troya – SECRETARIO -------------------------------- </w:t>
      </w:r>
    </w:p>
    <w:p>
      <w:pPr>
        <w:pStyle w:val="Normal"/>
        <w:spacing w:lineRule="auto" w:line="360"/>
        <w:jc w:val="both"/>
        <w:rPr/>
      </w:pPr>
      <w:r>
        <w:rPr/>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45:00Z</dcterms:created>
  <dc:creator>Usuario</dc:creator>
  <dc:description/>
  <cp:keywords/>
  <dc:language>en-US</dc:language>
  <cp:lastModifiedBy>Usuario</cp:lastModifiedBy>
  <dcterms:modified xsi:type="dcterms:W3CDTF">2012-02-06T17:46:00Z</dcterms:modified>
  <cp:revision>1</cp:revision>
  <dc:subject/>
  <dc:title/>
</cp:coreProperties>
</file>